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2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 likes sausages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es she like grapes? No, she doesn´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e eats apples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at does your sister lik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mum drinks hot chocolate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es your friend Ann eat ham? No, she doesn´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is dad likes bacon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at does his grandma lik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eter doesn´t eat potatoes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y doesn´t she like sardines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 doesn´t drink banana juice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at does he drink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e doesn´t like sweets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at does Jenny wan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eter´s brother doesn´t want fish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e wants a tuna sandwich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r sister doesn´t want brown bread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es your sister drink coffee? No, she doesn´t.</w:t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friend Tony doesn´t like rice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es your dad drink beer? Yes, of course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es he eat pears? Yes, he does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2 U6 PRESENT SIMPLE 3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 person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 ona ráda hrozny? Ne, nemá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 má rád párk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o má ráda tvoje sestra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a jí jablk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í tvoje kamarádka Ann  šunku? Ne, nej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oje máma pije horkou čokolád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o má ráda jeho babička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ho táta má rád slanin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roč ona nemá ráda sardinky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etr nejí brambor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o on pije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 nepije banánový džu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o chce Jenny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a nemá ráda bonbón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a chce tuňákový sendvič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etrův bratr nechce ryb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ije tvá sestra kávu? Ne, nepij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jí sestra nechce hnědý chléb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ije tvůj táta pivo? Ano, samozřejmě!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ůj kamarád Tony nemá rád rýži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2 U6 ČAS PŘÍTOMNÝ PROSTÝ 3. osoba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í on hrušky? Ano, jí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1:00Z</dcterms:created>
  <dc:creator>Jazyková škola ONLY4 s.r.o.</dc:creator>
  <dc:description/>
  <cp:keywords/>
  <dc:language>en-US</dc:language>
  <cp:lastModifiedBy>Jirka Vroubek</cp:lastModifiedBy>
  <cp:lastPrinted>2019-10-21T21:02:00Z</cp:lastPrinted>
  <dcterms:modified xsi:type="dcterms:W3CDTF">2019-10-21T19:03:00Z</dcterms:modified>
  <cp:revision>4</cp:revision>
  <dc:subject/>
  <dc:title>JE TADY BLÍZKO BAZÉN</dc:title>
</cp:coreProperties>
</file>